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  <w:u w:val="single"/>
        </w:rPr>
        <w:t>PREMIO DE POESÍA “GABRIEL Y GALÁN”</w:t>
      </w:r>
    </w:p>
    <w:p>
      <w:pPr>
        <w:pStyle w:val="Normal"/>
        <w:rPr>
          <w:b/>
          <w:b/>
          <w:sz w:val="32"/>
          <w:szCs w:val="32"/>
          <w:u w:val="single"/>
          <w:lang w:val="es-ES_tradnl"/>
        </w:rPr>
      </w:pPr>
      <w:r>
        <w:rPr>
          <w:b/>
          <w:sz w:val="32"/>
          <w:szCs w:val="32"/>
          <w:u w:val="single"/>
          <w:lang w:val="es-ES_tradnl"/>
        </w:rPr>
      </w:r>
    </w:p>
    <w:p>
      <w:pPr>
        <w:pStyle w:val="Textoindependiente2"/>
        <w:rPr/>
      </w:pPr>
      <w:r>
        <w:rPr/>
        <w:t>La “CASA-MUSEO GABRIEL Y GALÁN” de Guijo de Granadilla (Cáceres) convoca el XXXIX Certamen regido por las siguientes bas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1ª Podrán optar al PREMIO DE POESÍA “GABRIEL Y GALÁN” todos los poetas de habla española que lo deseen, con originales inéditos escritos en Lengua Castellana ó Dialecto Extremeñ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2ª Los premios se distribuirán del modo sigui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imer premio dotado con 600 € y placa conmemorativa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s-ES_tradnl"/>
        </w:rPr>
      </w:pPr>
      <w:r>
        <w:rPr>
          <w:sz w:val="24"/>
          <w:lang w:val="es-ES_tradnl"/>
        </w:rPr>
        <w:t>Segundo premio ó accésit de 450 €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3ª Las composiciones serán de tema libre, EXTENSIÓN MÁXIMA DE CIENTO CINCUENTA VERS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4ª No podrán participar en el Certamen los poetas que hubieren obtenido el PRIMER PREMIO hasta que hayan transcurrido CINCO CONVOCATOR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5ª Los originales deben presentarse escritos a MÁQUINA U ORDENADOR, DOBLE ESPACIO Y POR CUADRUPLICADO. Se enviarán a la siguiente direcció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</w:t>
      </w:r>
      <w:r>
        <w:rPr>
          <w:sz w:val="24"/>
          <w:lang w:val="es-ES_tradnl"/>
        </w:rPr>
        <w:t>PATRONATO CASA-MUSEO “GABRIEL Y GALÁN”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</w:t>
      </w:r>
      <w:r>
        <w:rPr>
          <w:sz w:val="24"/>
          <w:lang w:val="es-ES_tradnl"/>
        </w:rPr>
        <w:t>Plaza de España, 11 – Telf. 927 439082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</w:t>
      </w:r>
      <w:r>
        <w:rPr>
          <w:sz w:val="24"/>
          <w:lang w:val="es-ES_tradnl"/>
        </w:rPr>
        <w:t>10665 GUIJO DE GRANADILLA (Cáceres) Españ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6ª El plazo de admisión de trabajos finalizará el día 26 de abril de 2024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7ª Cada autor podrá presentar UN SOLO TRABAJO y no serán devueltos los que se reciban ni se mantendrá correspondencia sobre ell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8ª Se utilizará, preceptivamente el sistema de “LEMA” y “PLICA”.</w:t>
      </w:r>
    </w:p>
    <w:p>
      <w:pPr>
        <w:pStyle w:val="TextBody"/>
        <w:rPr/>
      </w:pPr>
      <w:r>
        <w:rPr/>
        <w:t xml:space="preserve">         </w:t>
      </w:r>
      <w:r>
        <w:rPr/>
        <w:t>Serán eliminados los poemas que permitan de alguna forma la identificación del auto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9ª El fallo del Jurado será inapelable y se dará a conocer en mayo en Guijo de Granadilla, durante los actos que se celebran con motivo de la Fiesta de Exaltación de la Poesía, será el segundo domingo de may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10ª La CASA-MUSEO se reserva el derecho a la publicación de los trabajos presentad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11ª Cualquier duda en la interpretación de estas Bases será resuelta por el Jurado de forma inapelabl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</w:t>
      </w:r>
      <w:r>
        <w:rPr>
          <w:sz w:val="24"/>
          <w:lang w:val="es-ES_tradnl"/>
        </w:rPr>
        <w:t>12ª El hecho de concurrir a este Premio supone la aceptación de las presentes Bas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                             </w:t>
      </w:r>
      <w:r>
        <w:rPr>
          <w:sz w:val="24"/>
          <w:lang w:val="es-ES_tradnl"/>
        </w:rPr>
        <w:t>GUIJO DE GRANADILLA 05 de febrero de 2024.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                                                    </w:t>
      </w:r>
      <w:r>
        <w:rPr>
          <w:sz w:val="24"/>
          <w:lang w:val="es-ES_tradnl"/>
        </w:rPr>
        <w:t>CASA-MUSEO “GABRIEL Y GALÁ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0" cy="22860000"/>
          <wp:effectExtent l="0" t="0" r="0" b="0"/>
          <wp:wrapNone/>
          <wp:docPr id="1" name="WordPictureWatermark134912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49126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480000" cy="2286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09:00Z</dcterms:created>
  <dc:creator>usuario</dc:creator>
  <dc:description/>
  <cp:keywords/>
  <dc:language>en-US</dc:language>
  <cp:lastModifiedBy>Eliecer</cp:lastModifiedBy>
  <cp:lastPrinted>2019-12-11T11:41:00Z</cp:lastPrinted>
  <dcterms:modified xsi:type="dcterms:W3CDTF">2024-02-06T10:28:00Z</dcterms:modified>
  <cp:revision>6</cp:revision>
  <dc:subject/>
  <dc:title>PREMIO DE POESÍA “GABRIEL Y GALÁN”</dc:title>
</cp:coreProperties>
</file>